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6465"/>
      </w:tblGrid>
      <w:tr>
        <w:trPr/>
        <w:tc>
          <w:tcPr>
            <w:tcW w:w="1062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организации обучения и воспитания, обучающихся с ограниченными возможностями здоровья и инвалидов в Муниципальном бюджетном дошкольном образовательном учреждении – детского сада «Детство» детском саду № 432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аспорта доступности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доступности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и об условиях обучения инвалидов и лиц с ОВЗ, адаптированные образовательные программы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тся адаптированная образовательная программа. Для детей – инвалидов разрабатывается индивидуальная образовательная программа с учетом индивидуальной программы реабилитации ребенка-инвалида.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формации о реализуемых формах обучения: дистанционная, семейное образование, самообразование и др.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 – очная (специальная в группах компенсирующей направленности)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испособленной входной группы здания для инвалидов (пандусы и другие устройства, приспособления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ся звуковой сигнал на доступном уровне (звонок для инвалидов)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ей перемещения инвалидов внутри здания (приспособление коридоров, лестниц, лифтов и т.д.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специально оборудованных санитарно-гигиенических помещений для инвалидов (перила, поручни, специализированное сантехническое оборудование и.т.д.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.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ание оснащено системой противопожарной сигнализации и оповещения и световыми табло «Выход»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.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центр, интерактивная доска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и дистанционного обучения (электронные УМК для дистанционного обучения, учебники на электронных носителях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ое автоматизированное рабочее место (сканирующие устройство, персональный компьютер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тодическом кабинете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ной техники и специального программного обеспечения, адаптированного для инвалидов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даптированного для инвалидов производственного оборудования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библиотек специальными адаптивно-техническими средствами для инвалидов ("говорящие книги", специальными аппаратами для из воспроизведения)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иного адаптированного для лиц с ОВЗ и инвалидов оборудования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центры в группах с набором необходимых учебно-методических, наглядных и демонстрационных пособий</w:t>
            </w:r>
          </w:p>
        </w:tc>
      </w:tr>
      <w:tr>
        <w:trPr/>
        <w:tc>
          <w:tcPr>
            <w:tcW w:w="4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штате ОО педагогических работников, имеющих основное образования или получивших дополнительное образование для обучения лиц с ОВЗ и инвалидов</w:t>
            </w:r>
          </w:p>
        </w:tc>
        <w:tc>
          <w:tcPr>
            <w:tcW w:w="6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2CC" w:val="clear"/>
          </w:tcPr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исле сотрудников: учитель-логопед, имеющий соответствующее образование; воспитатели, прошедшие курсы подготовки для работы с детьми ОВЗ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59:00Z</dcterms:created>
  <dc:creator>инна</dc:creator>
  <dc:description/>
  <cp:keywords/>
  <dc:language>en-US</dc:language>
  <cp:lastModifiedBy>Лариса Овсянникова</cp:lastModifiedBy>
  <dcterms:modified xsi:type="dcterms:W3CDTF">2019-03-16T17:41:00Z</dcterms:modified>
  <cp:revision>6</cp:revision>
  <dc:subject/>
  <dc:title/>
</cp:coreProperties>
</file>