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2.03.2018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-программы по подготовке к комплектованию МД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/2019 учебный год 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 в Российской Федерации» в целях подготовки к периоду основного комплектования муниципальных дошкольных образовательных организаций на 2018/2019 учебный год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программу по подготовке к комплектованию МДОО на 2018/2019 учебный год (Приложение №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енным ответственным лицам за мероприятия обеспечить своевременную подготовку и проведение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Ведерниковой Н.Н. осуществлять мониторинг о ходе реализации плана-программы с представлением информации на аппаратном совещании Департамента образования Администрации города Екатеринбур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Департамента образования Администрации города Екатеринбурга Эбзеевой Л.К. обеспечить размещение распоряжения на сайте Департамента образования в разделе «Документ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707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707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3:00Z</dcterms:created>
  <dc:creator>larionova</dc:creator>
  <dc:description/>
  <cp:keywords/>
  <dc:language>en-US</dc:language>
  <cp:lastModifiedBy>Лескина Елена Витальевна</cp:lastModifiedBy>
  <cp:lastPrinted>2018-03-12T15:40:00Z</cp:lastPrinted>
  <dcterms:modified xsi:type="dcterms:W3CDTF">2018-03-1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