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ланируемых мероприятиях адвокатами АПСО Свердл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правовой помощи детям 20 ноября 2018 года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2"/>
        <w:gridCol w:w="4088"/>
        <w:gridCol w:w="3207"/>
        <w:gridCol w:w="4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) и для кого проводится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нсульт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Алапаевский индустриальный техникум» г.Алапаевск, ул.Ленина, 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 и устные консульт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коллегия адвокатов (СО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Артемовский колледж точного приборостроения» г.Артемовский, ул.Мира, 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Артинский агропромышленный техникум» п.Ар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2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нского 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Асбестовский политехникум» г.Асбест, ул.Ладыженского, 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Белоярский многопрофиль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Белоярский, ул.Школьная,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Березовский техникум «Профи» г.Березовский, ул.Мира, 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Богдановичский политехникум» г.Богданович, ул.Гагарина, 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ерхнесалдинский авиаметаллургический техникум» г.Верхняя Салда, ул.Энгельса, 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ВПМТТ «Юность» г.Верхняя Пышма, ул.Кривоусова, 53; ул.Лесная,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Екатеринбургский техникум химического машиностроения» г.Екатеринбург, ул.Дагестанская, 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Свердловская областная гильдия адвокатов» (СО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Областной техникум дизайна и сервиса» Екатеринбург, пер.Красный, 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Уральский государственный колледж им.И.И.Ползунова» Екатеринбург, пр.Ленина, 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СО «Екатеринбургский монтажный колледж» Екатеринбург, ул.Декабристов, 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Уральский колледж бизнеса, управления и технологии красоты»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аранинский, 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экономико-технологический колледж» Екатеринбург, ул.Декабристов, 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Екатеринбургский автомобильно-дорожный колледж» Екатеринбург, ул.Ленина, 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колледж транспортного строительства» Екатеринбург, ул.Первомайская, 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промышленно-технологический техникум им.В.М.Курочкина» Екатеринбург, ул.Машиностроителей, 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Техникум индустрии питания и услуг «Кулинар» Екатеринбург, ул.Луначарского, 1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вердловский областной педагогический колледж» Екатеринбург, ул.Юмашева, 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альский радиотехнический колледж им.А.С.Попова» Екатеринбург, ул.Крауля, 1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торгово-экономический техникум» Екатеринбург, ул.Большакова, 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альский политехнический колледж «Межрегиональный центр компетенций» Екатеринбург, ул.Ленина, 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Ирбитский гуманитарный колледж» г.Ирбит, ул.Первомайская, 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енск-Ураль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енск-Уральский, ул.Алюминиевая, 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енск-Уральский техникум строительства и жилищно-коммунального хозяйства» г.Каменск-Уральский, ул.Октябрьская, 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Каменск-Уральский педагогический колледж» г.Каменск-Уральский, ул.Строителей, 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Камышловский педагогический колледж» г.Камышлов, ул.Маяковского, 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рпинский машино- строительный техникум» г.Карпинск, ул.Куйбышева, 54; ул.Мира, 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Качканарский горно-промышленный колледж» г.Качканар, ул.Гикалова, 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ировградский техникум промышленности, торговли и сервиса» г.Кировград, ул.Дзержинского, 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расноуральский многопрофильный техникум» г.Красноуральск, ул.Калинина, 1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индустриальный колледж» г.Краснотурьинск, ул.Базстроевская,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Красноуфимский аграрный колледж» г.Красноуфимск, ул.Пролетарская, 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Нижнетагильский педагогический колледж № 1» г.Нижний Тагил, ул.Островского,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Нижнетагильский педагогический колледж № 2» г.Нижний Тагил, ул.Коровина,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строительный колледж» г.Нижний Тагил, пр.Мира, 58; Черноисточинское шоссе, 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техникум металлообрабатывающих производств и сервиса» г.Нижний Тагил, ул.Юности,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государственный профессиональным колледж им.Н.А.Демидова» г.Нижний Тагил, ул.К.Маркса, 2; ул.Мира, 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горно-металлургический колледж им.Е.А. и М.Е.Черепановых» г.Нижний Тагил, пр.Ленина,38; ул.Циолковского,41; ул.Индустриальная, 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Нижнетагильский железнодорожный техникум» г.Нижний Тагил, ул.Балакинская,2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Нижнетагильский торгово-экономический колледж» г.Нижний Тагил, пр.Ленина, 2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Уральский горнозаводской колледж им.Демидовых» г.Невьянск, ул.Луначарского, 26/1; ул.Дзержинского, 6а/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овоуральский технологический колледж» г.Новоуральск, ул.Чкалова, 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ервоуральский политехникум» г.Первоуральск, ул.Чкалова, 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В.И.Назарова» г.Полевской, ул.Вершинина, 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Ревдинский многопрофильный техникум» г.Ревда, ул.Спортивная, 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Режевской политехникум» г.Реж, ул.Ленина,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евероуральский политехникум» г.Североуральск, ул.Ст.Разина,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еровский техникум сферы обслуживания и питания» г.Серов, ул.Ленина, 1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еверный педагогический колледж» г.С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брынина, 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лободотуринский аграрно-экономический техникум» г.Слобода Туринская, ул.Советская, 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нсультация Слободо-Туринского М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ухоложский многопрофильный техникум» г.Сухой Лог, ул.Юбилейная, 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Сысертский социально-экономический техникум» г.Сысерть, мкрн «Воробьёвк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Тавдинский техникум им.А.А.Елохина» г.Тавда, ул.Шоссейная, 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Талицкий лесотехнический колледж им.Н.И.Кузнецова» г.Талица, ул.Луначарского, 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Тугулымский многопрофильный техникум» г.Тугулым, ул.Федюнинского, 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лымского 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Туринский многопрофильный техникум» г.Туринск, ул.8 Марта, 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1:00Z</dcterms:created>
  <dc:creator>Харитонова Елизавета Юрьевна</dc:creator>
  <dc:description/>
  <dc:language>en-US</dc:language>
  <cp:lastModifiedBy>Лариса Овсянникова</cp:lastModifiedBy>
  <cp:lastPrinted>2018-11-13T18:27:00Z</cp:lastPrinted>
  <dcterms:modified xsi:type="dcterms:W3CDTF">2018-11-22T05:11:00Z</dcterms:modified>
  <cp:revision>2</cp:revision>
  <dc:subject/>
  <dc:title/>
</cp:coreProperties>
</file>