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ируемых государственным казенным учреждением Свердловской области « Государственное юридическое бюро по Свердловской области» мероприятиях в день правовой помощи д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6"/>
        <w:gridCol w:w="21"/>
        <w:gridCol w:w="2988"/>
        <w:gridCol w:w="3260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наименование и адрес), 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ники меро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кто проводит мероприятие и для кого проводится мероприятие) 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 детям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по г. Красноуфимску и Красноуфим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уфимск, ул. Березовая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9-00 ч.-до 13-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и 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 мероприятия главный специалист Госюрбюро Колм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опекуны, законные представители несовершеннолетних</w:t>
            </w:r>
          </w:p>
        </w:tc>
      </w:tr>
      <w:tr>
        <w:trPr>
          <w:trHeight w:val="2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равовой помощи детям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ОН СО «Центр социальной помощи семье и детям города Красноуфимска и Красноуфим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уфимск, ул. Отдых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00ч. до 15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и 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мероприятия главный специалист Госюрбюро Колм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опекуны, законные представители несовершеннолетних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 детям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социального обслуживания Свердловской области Социально-реабилитационный центр для несовершеннолетних Орджоникидзевского района города Екатерин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Ползунова, 51) 2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4-00ч. до 15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и 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 мероприятия главный специалист Госюрбюро Ющенк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, социальные работники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 дет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правление социально политики по г. Ирбиту и Ирбитскому району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(г. Ирбит, ул. Красноармейская, д.15) 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 09 ч. до 1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и 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 мероприятия главный специалист Госюрбюро Долмат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опекуны, законные представители несовершеннолетних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 дет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битское местное отделение Общероссийской общественной организации инвалидов "Всероссийское общество глухи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 Ирбит, ул. Советская, д. 36)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3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и 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 мероприятия главный специалист Госюрбюро Долмат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опекуны, законные представители несовершеннолетних</w:t>
            </w:r>
          </w:p>
        </w:tc>
      </w:tr>
      <w:tr>
        <w:trPr>
          <w:trHeight w:val="3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У СОН СО «Реабилитационный центр для детей и подростков с ограниченными возможностями Ленинского района города Нижний Тагил» («Островок надежды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, адрес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. Нижний Тагил ул. Карла Маркса, д. 48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та:19.11.2018, время:15.00.-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 просвещение и консультир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мероприятия главные специалисты Пестерникова М.В. Жирякова Ю.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онных представителей несовершеннолетних, опекунов.</w:t>
            </w:r>
          </w:p>
        </w:tc>
      </w:tr>
      <w:tr>
        <w:trPr>
          <w:trHeight w:val="2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тское диспансерное психиатрическое отделение (ГУЗ СО Психиатриче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ольница № 7,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Ниж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г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Космонавтов 31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та: 20.11.2018, время:10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, консультирование в уст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мероприятия главные специалисты Пестерникова М.В. Жирякова Ю.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онных представителей несовершеннолетних, опеку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я о планируемых мероприятиях размещена в местном отделении партии «Единая Россия» город Ирбит, на месте приема граждан в Ирбитском подразделении ГКУ СО Госюрбюро, в Ирбитском местном отделении ОООИ  "Всероссийское общество глухих"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АУ СОН СО «Реабилитационный центр для детей и подростков с ограниченными возможностями Ленинского района города Нижний Тагил» («Островок надежды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) адрес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. Нижний Тагил, Детск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диспансерн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сихиатрическ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деление (ГУЗ СОПсихиатрическа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больница № 7, адрес: г. Нижни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агил,  </w:t>
      </w:r>
      <w:r>
        <w:rPr>
          <w:rFonts w:cs="Times New Roman" w:ascii="Times New Roman" w:hAnsi="Times New Roman"/>
        </w:rPr>
        <w:t>ГКУ социального обслуживания Свердловской области Социально-реабилитационный центр для несовершеннолетних Орджоникидзевского района города Екатеринбург (ул. Ползунова, 51)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ГКУ СО «Государств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дическое бюр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»                                                                                                  П.И. Шутал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2:00Z</dcterms:created>
  <dc:creator>user</dc:creator>
  <dc:description/>
  <dc:language>en-US</dc:language>
  <cp:lastModifiedBy>Лариса Овсянникова</cp:lastModifiedBy>
  <cp:lastPrinted>2018-11-13T18:28:00Z</cp:lastPrinted>
  <dcterms:modified xsi:type="dcterms:W3CDTF">2018-11-22T05:12:00Z</dcterms:modified>
  <cp:revision>2</cp:revision>
  <dc:subject/>
  <dc:title/>
</cp:coreProperties>
</file>