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812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Министерства общего и профессиональног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уемых мероприятиях в День правовой помощи детям 20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969"/>
        <w:gridCol w:w="2694"/>
        <w:gridCol w:w="53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наименование и адрес)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беседа на тему: «Права и обязан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Екатеринбургская школа-интернат № 9, реализующая адаптированные основные общеобразовательные програм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ул. Восстания,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:00 до 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вердловской областной общественной организации «Детский правозащитный фонд «Шан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спекты проблем детей, оказавш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пециальное учебно-воспитательное учреждение закрытого типа для обучающихся с девиантным (общественно-опасным) поведени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Бисертская 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8 в 14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консульт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нформационно-методический цент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ердловская областная общественная организация «Детский правозащитный фонд «Шан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ОУ СО «Специальное учебно-воспитательное учреждение закрытого типа для обучающихся с девиантным (общественно-опасным) поведением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4:00Z</dcterms:created>
  <dc:creator>Умнова Екатерина Александровна</dc:creator>
  <dc:description/>
  <dc:language>en-US</dc:language>
  <cp:lastModifiedBy>Лариса Овсянникова</cp:lastModifiedBy>
  <cp:lastPrinted>2018-10-05T14:21:00Z</cp:lastPrinted>
  <dcterms:modified xsi:type="dcterms:W3CDTF">2018-11-22T05:14:00Z</dcterms:modified>
  <cp:revision>2</cp:revision>
  <dc:subject/>
  <dc:title/>
</cp:coreProperties>
</file>