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ых мероприятиях Аппаратом Уполномоченного по правам ребенка в Свердловской области в День правовой помощи детям 20 ноября 2018 года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37"/>
        <w:gridCol w:w="2806"/>
        <w:gridCol w:w="4253"/>
        <w:gridCol w:w="432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) и для кого проводится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rFonts w:eastAsia="Calibri"/>
                <w:sz w:val="28"/>
              </w:rPr>
              <w:t>День правовой помощи дет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ОУ СОШ № 26, МАОУ СОШ №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3" w:leader="none"/>
              </w:tabs>
              <w:spacing w:lineRule="exact" w:line="317" w:before="0" w:after="0"/>
              <w:ind w:left="0" w:firstLine="7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 w:bidi="ru-RU"/>
              </w:rPr>
              <w:t>проведение классных часов и внеклассных мероприятий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8" w:leader="none"/>
              </w:tabs>
              <w:spacing w:lineRule="exact" w:line="317" w:before="0" w:after="0"/>
              <w:ind w:left="0" w:firstLine="7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 w:bidi="ru-RU"/>
              </w:rPr>
              <w:t>правовое консультирование родителей (законных представителей) по вопросам образования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3" w:leader="none"/>
              </w:tabs>
              <w:spacing w:lineRule="exact" w:line="317" w:before="0" w:after="0"/>
              <w:ind w:left="0" w:firstLine="7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 w:bidi="ru-RU"/>
              </w:rPr>
              <w:t>встреча со старшеклассниками МАОУ СОШ г. Екатеринбурга на тему: «Конституция РФ и современный правопорядок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8" w:leader="none"/>
              </w:tabs>
              <w:spacing w:lineRule="exact" w:line="317" w:before="0" w:after="0"/>
              <w:ind w:left="0" w:firstLine="7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 w:bidi="ru-RU"/>
              </w:rPr>
              <w:t>деловая игра с учащимися 6-8 классов «Мои права и обязанно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8" w:leader="none"/>
              </w:tabs>
              <w:spacing w:lineRule="exact" w:line="317" w:before="0" w:after="0"/>
              <w:ind w:left="0" w:firstLine="7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 w:bidi="ru-RU"/>
              </w:rPr>
              <w:t>выставка школьных рисунков 1-4 классов «Мои права и свободы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8" w:leader="none"/>
              </w:tabs>
              <w:spacing w:lineRule="exact" w:line="317" w:before="0" w:after="0"/>
              <w:ind w:left="0" w:firstLine="7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 w:bidi="ru-RU"/>
              </w:rPr>
              <w:t>проведение педагогического совета школы «Школа - родитель-ребенок: Правовой аспек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Харитонова Елизавета Юрьевна</dc:creator>
  <dc:description/>
  <dc:language>en-US</dc:language>
  <cp:lastModifiedBy>Лариса Овсянникова</cp:lastModifiedBy>
  <cp:lastPrinted>2017-10-12T22:40:00Z</cp:lastPrinted>
  <dcterms:modified xsi:type="dcterms:W3CDTF">2018-11-22T05:15:00Z</dcterms:modified>
  <cp:revision>2</cp:revision>
  <dc:subject/>
  <dc:title/>
</cp:coreProperties>
</file>