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ge">
                  <wp:posOffset>1092835</wp:posOffset>
                </wp:positionV>
                <wp:extent cx="9439910" cy="473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2002"/>
                              <w:gridCol w:w="5242"/>
                              <w:gridCol w:w="2683"/>
                              <w:gridCol w:w="419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Место (адрес)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Виды оказываемой правовой помощи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Участник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День правовой помощи детям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Управление Федеральной службы судебных приставов по Свердловской области по адресу: Свердловская область, г. Екатеринбург, ул. Пролетарска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Д- 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Время: с 09-00 до 18-00 ч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Руководитель Управления, заместители руководителя Управления, начальник отдела исполнительного производства, начальник отдела правового обеспечения, начальник отдела по работе с обращениями граждан, начальник отдела организации дознания, а также начальник отдела организации розыска, реализации имущества должников и розыска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День правовой помощи детям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56 структурных подразделений Управления Федеральной службы судебных приставов по Свердловской области по месту их нахождения (адреса структурных подразделений размещены на официальном сайте Управления Федеральной службы судебных приставов по Свердловской области) Время: с 09-00 до 18-00 ч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rFonts w:eastAsia="Sylfaen"/>
                                    </w:rPr>
                                    <w:t>Начальники отделов - старшие судебные приставы структурных подразделений, заместители начальников - заместители старших судебных приставов структурных подразделений, судебные приставы исполнители структурных подразд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373.2pt;mso-wrap-distance-left:0pt;mso-wrap-distance-right:0pt;mso-wrap-distance-top:0pt;mso-wrap-distance-bottom:0pt;margin-top:86.05pt;mso-position-vertical-relative:page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2002"/>
                        <w:gridCol w:w="5242"/>
                        <w:gridCol w:w="2683"/>
                        <w:gridCol w:w="419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Место (адрес) и время проведения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Виды оказываемой правовой помощи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Участники мероприятий</w:t>
                            </w:r>
                          </w:p>
                        </w:tc>
                      </w:tr>
                      <w:tr>
                        <w:trPr>
                          <w:trHeight w:val="38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День правовой помощи детям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Управление Федеральной службы судебных приставов по Свердловской области по адресу: Свердловская область, г. Екатеринбург, ул. Пролетарска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Д- 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Время: с 09-00 до 18-00 ч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Руководитель Управления, заместители руководителя Управления, начальник отдела исполнительного производства, начальник отдела правового обеспечения, начальник отдела по работе с обращениями граждан, начальник отдела организации дознания, а также начальник отдела организации розыска, реализации имущества должников и розыска детей.</w:t>
                            </w:r>
                          </w:p>
                        </w:tc>
                      </w:tr>
                      <w:tr>
                        <w:trPr>
                          <w:trHeight w:val="291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День правовой помощи детям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56 структурных подразделений Управления Федеральной службы судебных приставов по Свердловской области по месту их нахождения (адреса структурных подразделений размещены на официальном сайте Управления Федеральной службы судебных приставов по Свердловской области) Время: с 09-00 до 18-00 ч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"/>
                                <w:rFonts w:eastAsia="Sylfaen"/>
                              </w:rPr>
                              <w:t>Начальники отделов - старшие судебные приставы структурных подразделений, заместители начальников - заместители старших судебных приставов структурных подразделений, судебные приставы исполнители структурных подразд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1:00Z</dcterms:created>
  <dc:creator>Чумакова Лилия Фавзатовна</dc:creator>
  <dc:description/>
  <dc:language>en-US</dc:language>
  <cp:lastModifiedBy>Лариса Овсянникова</cp:lastModifiedBy>
  <dcterms:modified xsi:type="dcterms:W3CDTF">2018-11-22T05:11:00Z</dcterms:modified>
  <cp:revision>2</cp:revision>
  <dc:subject/>
  <dc:title/>
</cp:coreProperties>
</file>