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 w:val="clear"/>
        <w:spacing w:lineRule="atLeast" w:line="0" w:before="18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033145</wp:posOffset>
                </wp:positionV>
                <wp:extent cx="6099175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ind w:left="442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ind w:left="580" w:firstLine="600"/>
                              <w:rPr/>
                            </w:pPr>
                            <w:r>
                              <w:rPr/>
                              <w:t>по правовому консультированию и просвещению несовершеннолетних осужденных, содержащихся в ФКУ Кировградская воспитательная колония ГУФСИН России по Свердловской области, 20.11.2018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2.85pt;mso-wrap-distance-left:0pt;mso-wrap-distance-right:0pt;mso-wrap-distance-top:0pt;mso-wrap-distance-bottom:0pt;margin-top:81.3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99" w:before="0" w:after="0"/>
                        <w:ind w:left="4420" w:hanging="0"/>
                        <w:rPr/>
                      </w:pPr>
                      <w:r>
                        <w:rPr/>
                        <w:t>Мероприят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9" w:before="0" w:after="0"/>
                        <w:ind w:left="580" w:firstLine="600"/>
                        <w:rPr/>
                      </w:pPr>
                      <w:r>
                        <w:rPr/>
                        <w:t>по правовому консультированию и просвещению несовершеннолетних осужденных, содержащихся в ФКУ Кировградская воспитательная колония ГУФСИН России по Свердловской области, 20.11.2018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2183130</wp:posOffset>
                </wp:positionV>
                <wp:extent cx="6099175" cy="4606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189"/>
                              <w:gridCol w:w="1620"/>
                              <w:gridCol w:w="1987"/>
                              <w:gridCol w:w="3240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(адрес)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казываем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Участник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/>
                                    <w:t>просветитель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КУ КВ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/>
                                    <w:t>правовое консультирова ние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помощник Свердловского прокурора по надзору юрист 1 класса Коновкин А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/>
                                    <w:t>просветитель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КУ КВ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правовое консультирова ние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заведующий адвокатской конторой №3 Свердловской области коллегии адвокатов Фатхиев Ф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/>
                                    <w:t>просветитель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КУ КВ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/>
                                    <w:t>правовое консультирова ние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руководитель детского правозащитного фонда «Шанс» Стребиж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/>
                                    <w:t>просветитель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КУ КВ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правовое консультирова ние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  <w:t>представитель Уполномоченного по правам ребенка в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/>
                                    <w:t>просветитель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КУ КВ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/>
                                    <w:t>юрисконсульт юридической группы ФКУ КВК Бизнигаева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62.7pt;mso-wrap-distance-left:0pt;mso-wrap-distance-right:0pt;mso-wrap-distance-top:0pt;mso-wrap-distance-bottom:0pt;margin-top:171.9pt;mso-position-vertical-relative:page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189"/>
                        <w:gridCol w:w="1620"/>
                        <w:gridCol w:w="1987"/>
                        <w:gridCol w:w="3240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28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/>
                              <w:t>Место (адрес) и время проведе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/>
                              <w:t>Вид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оказываем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/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/>
                              <w:t>помощ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Участники мероприятия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просветитель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ФКУ КВ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/>
                              <w:t>правовое консультирова ние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помощник Свердловского прокурора по надзору юрист 1 класса Коновкин А.Е.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просветитель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ФКУ КВ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правовое консультирова ние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заведующий адвокатской конторой №3 Свердловской области коллегии адвокатов Фатхиев Ф.Ф.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просветитель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ФКУ КВ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/>
                              <w:t>правовое консультирова ние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руководитель детского правозащитного фонда «Шанс» Стребиж О.Ю.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просветитель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ФКУ КВ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правовое консультирова ние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/>
                              <w:t>представитель Уполномоченного по правам ребенка в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просветитель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ФКУ КВ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/>
                              <w:t>юрисконсульт юридической группы ФКУ КВК Бизнигаева А.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2285</wp:posOffset>
                </wp:positionH>
                <wp:positionV relativeFrom="page">
                  <wp:posOffset>6449060</wp:posOffset>
                </wp:positionV>
                <wp:extent cx="1460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507.8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9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1" w:before="6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0:00Z</dcterms:created>
  <dc:creator>Чумакова Лилия Фавзатовна</dc:creator>
  <dc:description/>
  <dc:language>en-US</dc:language>
  <cp:lastModifiedBy>Лариса Овсянникова</cp:lastModifiedBy>
  <dcterms:modified xsi:type="dcterms:W3CDTF">2018-11-22T05:10:00Z</dcterms:modified>
  <cp:revision>2</cp:revision>
  <dc:subject/>
  <dc:title/>
</cp:coreProperties>
</file>