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47265</wp:posOffset>
                </wp:positionH>
                <wp:positionV relativeFrom="page">
                  <wp:posOffset>899795</wp:posOffset>
                </wp:positionV>
                <wp:extent cx="6190615" cy="474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Информация Нотариальной палаты Свердловской области</w:t>
                              <w:br/>
                              <w:t>о планируемых мероприятиях в День правовой помощи детям (20.11.2018 г.</w:t>
                            </w:r>
                            <w:bookmarkEnd w:id="0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37.4pt;mso-wrap-distance-left:0pt;mso-wrap-distance-right:0pt;mso-wrap-distance-top:0pt;mso-wrap-distance-bottom:0pt;margin-top:70.85pt;mso-position-vertical-relative:page;margin-left:176.9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21"/>
                          <w:b w:val="false"/>
                          <w:bCs w:val="false"/>
                        </w:rPr>
                        <w:t>Информация Нотариальной палаты Свердловской области</w:t>
                        <w:br/>
                        <w:t>о планируемых мероприятиях в День правовой помощи детям (20.11.2018 г.</w:t>
                      </w:r>
                      <w:bookmarkEnd w:id="1"/>
                      <w:r>
                        <w:rPr>
                          <w:rStyle w:val="21"/>
                          <w:b w:val="false"/>
                          <w:bCs w:val="fals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1645</wp:posOffset>
                </wp:positionH>
                <wp:positionV relativeFrom="page">
                  <wp:posOffset>1352550</wp:posOffset>
                </wp:positionV>
                <wp:extent cx="9773920" cy="5839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3920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4550"/>
                              <w:gridCol w:w="3974"/>
                              <w:gridCol w:w="3134"/>
                              <w:gridCol w:w="2851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гоп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есто(адрес )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иды оказываемой правовой помощи ‘ 20.11.2018 г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Участник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LucidaSansUnicode11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TrebuchetMS8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ннее информирование нотариусами Свердловской области о Дне правовой помощи детям путем вывешивания объявлений на нотариальных конторах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о 16.11.2018 г., нотариальные конторы Свердловской области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тариусы, помощники нотари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дготовка выездных семинаров для родителей по правовым вопросам, связанным с нотариальным оформлением документов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в том числе касающихся оформления наследственных прав, заключения договоров и соглашений, оформления завещаний, доверенностей, согласий и т.д., помощь в подготовке документов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о 15.11.2018 г. Территориальные отраслевые исполнительные органы государственной власти Свердловской области- Управление социальной политики Министерства социальной политики Свердловской области по районам.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тариусы, помощники нотари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огласование мероприятий по консультированию, просвещению детей в школах, детских домах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о 13.11.2018 г. Детские дома, школы приюты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Лекции, беседы по общим вопросам гражданского и семейного права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тариусы, помощники нотари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Согласование встреч с приемными родителями и опекунами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о 10.11.2018 г. Нотариальные конторы Свердловской области, Органы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тариусы, помощники нотари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Подготовка и распространение нотариусами брошюр, памяток по правовым вопросам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о 19.11.2018 г. Нотариальные округ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тариусы, помощники нотариу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Размещение информации о планируемых мероприятиях в сети Интернет и местных газетах.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До 15.11.2018 г. Нотариальные округа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Нотариусы, помощники нотариу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6pt;height:459.8pt;mso-wrap-distance-left:0pt;mso-wrap-distance-right:0pt;mso-wrap-distance-top:0pt;mso-wrap-distance-bottom:0pt;margin-top:106.5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4550"/>
                        <w:gridCol w:w="3974"/>
                        <w:gridCol w:w="3134"/>
                        <w:gridCol w:w="2851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 xml:space="preserve">№ </w:t>
                            </w:r>
                            <w:r>
                              <w:rPr>
                                <w:rStyle w:val="2115pt"/>
                              </w:rPr>
                              <w:t>гоп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Место(адрес ) и время проведения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иды оказываемой правовой помощи ‘ 20.11.2018 г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Участники мероприятия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LucidaSansUnicode11pt"/>
                              </w:rPr>
                              <w:t>1</w:t>
                            </w:r>
                            <w:r>
                              <w:rPr>
                                <w:rStyle w:val="2TrebuchetMS8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ннее информирование нотариусами Свердловской области о Дне правовой помощи детям путем вывешивания объявлений на нотариальных конторах.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о 16.11.2018 г., нотариальные конторы Свердловской области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тариусы, помощники нотариусов</w:t>
                            </w:r>
                          </w:p>
                        </w:tc>
                      </w:tr>
                      <w:tr>
                        <w:trPr>
                          <w:trHeight w:val="277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дготовка выездных семинаров для родителей по правовым вопросам, связанным с нотариальным оформлением документов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в том числе касающихся оформления наследственных прав, заключения договоров и соглашений, оформления завещаний, доверенностей, согласий и т.д., помощь в подготовке документов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о 15.11.2018 г. Территориальные отраслевые исполнительные органы государственной власти Свердловской области- Управление социальной политики Министерства социальной политики Свердловской области по районам.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тариусы, помощники нотариусов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огласование мероприятий по консультированию, просвещению детей в школах, детских домах.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о 13.11.2018 г. Детские дома, школы приюты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Лекции, беседы по общим вопросам гражданского и семейного права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тариусы, помощники нотариусов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Согласование встреч с приемными родителями и опекунами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о 10.11.2018 г. Нотариальные конторы Свердловской области, Органы опеки и попечительства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тариусы, помощники нотариусов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Подготовка и распространение нотариусами брошюр, памяток по правовым вопросам.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о 19.11.2018 г. Нотариальные округа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тариусы, помощники нотариусов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Размещение информации о планируемых мероприятиях в сети Интернет и местных газетах.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До 15.11.2018 г. Нотариальные округа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Нотариусы, помощники нотариус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34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96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47:00Z</dcterms:created>
  <dc:creator>Чумакова Лилия Фавзатовна</dc:creator>
  <dc:description/>
  <dc:language>en-US</dc:language>
  <cp:lastModifiedBy>Лариса Овсянникова</cp:lastModifiedBy>
  <dcterms:modified xsi:type="dcterms:W3CDTF">2018-11-22T05:47:00Z</dcterms:modified>
  <cp:revision>2</cp:revision>
  <dc:subject/>
  <dc:title/>
</cp:coreProperties>
</file>