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rFonts w:ascii="Open Sans" w:hAnsi="Open Sans" w:cs="Open Sans"/>
          <w:color w:val="181818"/>
          <w:sz w:val="21"/>
          <w:szCs w:val="21"/>
        </w:rPr>
      </w:pPr>
      <w:bookmarkStart w:id="0" w:name="_Hlk100001580"/>
      <w:bookmarkEnd w:id="0"/>
      <w:r>
        <w:rPr>
          <w:b/>
          <w:bCs/>
          <w:color w:val="181818"/>
          <w:sz w:val="27"/>
          <w:szCs w:val="27"/>
        </w:rPr>
        <w:t>Беседа в подготовительной группе на тему: «Воспитанность и вежливость»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  <w:u w:val="single"/>
        </w:rPr>
        <w:t>Цель</w:t>
      </w:r>
      <w:r>
        <w:rPr>
          <w:color w:val="181818"/>
          <w:sz w:val="27"/>
          <w:szCs w:val="27"/>
        </w:rPr>
        <w:t>: способствовать нравственному развитию личности ребенка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  <w:u w:val="single"/>
        </w:rPr>
        <w:t>Задачи: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 познакомить с понятиями «вежливость» и «воспитанность», дать понять детям, что это не одно и то же;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 воспитывать культуру общения;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 формировать уважительное и доброжелательное отношение к людям;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 развивать познавательный интерес;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 расширять кругозор детей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181818"/>
          <w:sz w:val="21"/>
          <w:szCs w:val="21"/>
        </w:rPr>
      </w:r>
      <w:bookmarkStart w:id="1" w:name="_Hlk100001580"/>
      <w:bookmarkStart w:id="2" w:name="_Hlk100001580"/>
      <w:bookmarkEnd w:id="2"/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  <w:u w:val="single"/>
        </w:rPr>
        <w:t>Ход беседы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181818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 Доброе утро, дорогие ребята! Я очень рада видеть вас. Ребята, посмотрите друг на друга и улыбнитесь друг другу. Пусть улыбка подарит нам всем хорошее настроение на весь день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 Давайте все вместе вспомним правила вежливости, так называемые «волшебные слова». (Дети перечисляют слова и формулы вежливости). Верно, ребята, вы всё назвали!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 Зачем нам с вами нужны вежливые слова?(ответы детей). Вежливый человек не только пользуется вежливыми словами, но и с их помощью выражает свое отношение к окружающим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 Вежливого человека можно назвать воспитанным?(Ответы детей)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 А как вы думаете, вежливость и воспитанность – это одно и то же? Воспитанный человек всегда вежливый? Вежливый человек всегда воспитанный? Запутались?)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 Чтобы помочь в этом разобраться, я прочитаю вам отрывок из произведения Г. Остера «Зарядка для хвоста». А потом вы снова попробуете ответить на мой вопрос. Итак, слушаем внимательно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181818"/>
          <w:sz w:val="21"/>
          <w:szCs w:val="21"/>
        </w:rPr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Воспитание, что это? – спросила мартышка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Это много чего, – сказала бабушка. – В двух словах не скажешь. Ну вот ты, мартышка. Если я сейчас сорву и дам тебе банан, что ты сделаешь?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Спелый банан? – уточнила мартышка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Очень спелый, – кивнула бабушка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Съем! – сказала мартышка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Бабушка неодобрительно покачала головой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Сначала скажу «спасибо», – поправилась мартышка. – А потом съем!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Ну что ж, ты поступишь, как вежливая мартышка! – сказала бабушка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Но вежливость – это еще не все воспитание! Хорошо воспитанная мартышка сначала предложит банан товарищу!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А вдруг он его возьмет?! – испугалась мартышка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лоненок ничего не сказал, но про себя он тоже подумал, что если предложить банан товарищу, то никакой товарищ от банана не откажется, если, конечно, он умный, этот товарищ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Нет! Воспитанной быть не интересно! – сказала мартышка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А ты попробуй! – Бабушка сорвала спелый и сочный банан и протянула его мартышке: – Попробуй!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Что пробовать? – спросила мартышка. – Банан? Или быть воспитанной?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Бабушка ничего не ответила. Мартышка посмотрела на банан, потом на бабушку. Потом опять на банан. Банан был очень спелый и удивительно вкусный на вид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Большое спасибо! – сказала мартышка и уже открыла рот, чтобы съесть банан, как вдруг заметила, что на нее очень внимательно смотрит слоненок. Вернее, не на нее, а на ее банан. Мартышка смутилась. – Ты ведь не очень любишь бананы? – спросила она слоненка. – Ты ведь, наверно, их почти совсем не любишь, правда?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Нет, почему же? – возразил слоненок. – Я их довольно сильно люблю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181818"/>
          <w:sz w:val="21"/>
          <w:szCs w:val="21"/>
        </w:rPr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-Ребята, почему мартышке не понравилось быть воспитанной? (надо делиться бананом)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- Как мартышка спросила, любит ли он бананы? Какой ответ хотела услышать мартышка? Что ответил слонёнок на вопрос мартышки?(Ответы детей)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- Как должна была поступить мартышка, чтобы про неё сказали «воспитанная»?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- Давайте дочитаем сказку и узнаем, как поступила мартышка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181818"/>
          <w:sz w:val="21"/>
          <w:szCs w:val="21"/>
        </w:rPr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Да? – сказала мартышка упавшим голосом. – Ну, тогда – на!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И мартышка отдала слоненку свой банан. Слоненок сказал «спасибо» и стал очищать банан от кожуры. К слоненку подошел попугай. Слоненок вздохнул и положил перед попугаем очищенный банан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Бери! Это тебе! – сказал слоненок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опугай поблагодарил слоненка, взял банан и понес его удаву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Удав, – сказал попугай. – Прими от меня этот прекрасный банан!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Я принимаю его от тебя с глубокой благодарностью! – сказал удав, взял банан и протянул его мартышке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начала мартышка очень удивилась, а потом сильно обрадовалась.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– </w:t>
      </w:r>
      <w:r>
        <w:rPr>
          <w:i/>
          <w:iCs/>
          <w:color w:val="000000"/>
          <w:sz w:val="27"/>
          <w:szCs w:val="27"/>
        </w:rPr>
        <w:t>Я поняла! Поняла! Воспитанной быть очень интересно!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- Как вы думаете, а что было дальше? (Подводим детей к мысли, что банан нужно было разделить на всех)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- Давайте теперь вернемся к нашему вопросу, который прозвучал в начале занятия. Как вы думаете, ребята, «воспитанность» и «вежливость» - это одно и то же? (Ответы детей)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- В качестве итога нашей беседы я вам прочитаю одну очень хорошую фразу, а вы попробуйте мне объяснить, о чем в ней говорится? Каков смысл сказанного?</w:t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181818"/>
          <w:sz w:val="21"/>
          <w:szCs w:val="21"/>
        </w:rPr>
      </w:r>
    </w:p>
    <w:p>
      <w:pPr>
        <w:pStyle w:val="Style17"/>
        <w:shd w:fill="FFFFFF" w:val="clear"/>
        <w:spacing w:lineRule="atLeast" w:line="210"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000000"/>
          <w:sz w:val="27"/>
          <w:szCs w:val="27"/>
        </w:rPr>
        <w:t>-  </w:t>
      </w:r>
      <w:r>
        <w:rPr>
          <w:b/>
          <w:bCs/>
          <w:color w:val="000000"/>
          <w:sz w:val="27"/>
          <w:szCs w:val="27"/>
        </w:rPr>
        <w:t>«Поступайте с другими людьми так, как бы вы хотели, чтобы поступали с вами» </w:t>
      </w:r>
      <w:r>
        <w:rPr>
          <w:color w:val="000000"/>
          <w:sz w:val="27"/>
          <w:szCs w:val="27"/>
        </w:rPr>
        <w:t>(Подводим детей к главной мысли этой фразы)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 Спасибо всем за внимание! Так будем же всегда вежливыми и воспитанными и относиться к людям так, как мы хотели бы, чтобы относились к нам, а значит: с уважением, добротой, отзывчивостью.</w:t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181818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Open Sans" w:hAnsi="Open Sans" w:cs="Open Sans"/>
          <w:color w:val="181818"/>
          <w:sz w:val="21"/>
          <w:szCs w:val="21"/>
        </w:rPr>
      </w:pPr>
      <w:r>
        <w:rPr>
          <w:color w:val="181818"/>
          <w:sz w:val="27"/>
          <w:szCs w:val="27"/>
        </w:rPr>
        <w:t>- Чтобы закончить наше занятие на позитивной ноте, предлагаю вам, ребята, нарисовать вежливые смайлики с добрыми улыбчивыми мордашками, и обменяться ими с соседями по парте) /Ребятам раздаются кружки желтого цвета, фломастеры/</w:t>
      </w:r>
    </w:p>
    <w:p>
      <w:pPr>
        <w:pStyle w:val="Normal"/>
        <w:spacing w:lineRule="auto" w:line="360"/>
        <w:jc w:val="both"/>
        <w:rPr>
          <w:rFonts w:ascii="Open Sans" w:hAnsi="Open Sans" w:cs="Open Sans"/>
          <w:color w:val="181818"/>
          <w:sz w:val="28"/>
          <w:szCs w:val="28"/>
        </w:rPr>
      </w:pPr>
      <w:r>
        <w:rPr>
          <w:rFonts w:cs="Open Sans" w:ascii="Open Sans" w:hAnsi="Open Sans"/>
          <w:color w:val="181818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6:00Z</dcterms:created>
  <dc:creator/>
  <dc:description/>
  <cp:keywords/>
  <dc:language>en-US</dc:language>
  <cp:lastModifiedBy>i-a-v78@mail.ru</cp:lastModifiedBy>
  <cp:lastPrinted>2013-12-15T09:47:00Z</cp:lastPrinted>
  <dcterms:modified xsi:type="dcterms:W3CDTF">2022-04-04T17:02:00Z</dcterms:modified>
  <cp:revision>2</cp:revision>
  <dc:subject/>
  <dc:title/>
</cp:coreProperties>
</file>