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нспект занятия в подготовительной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>Тема: «Подземные богатства земли»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Задачи:</w:t>
      </w:r>
      <w:r>
        <w:rPr>
          <w:sz w:val="28"/>
          <w:szCs w:val="28"/>
        </w:rPr>
        <w:t xml:space="preserve"> расширять знания детей о природе, познакомить с подземными полезными ископаемыми, дать первоначальные сведения о рациональном использовании природных ресурсов в быту (воды, энергии, газа), уметь перечислять их названия и определять к какой группе относя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Материал и оборудование:</w:t>
      </w:r>
      <w:r>
        <w:rPr>
          <w:sz w:val="28"/>
          <w:szCs w:val="28"/>
        </w:rPr>
        <w:t xml:space="preserve"> иллюстрации с изображением добычи нефти и газа, макет земли в разрезе, игрушка крот, подземные ископае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с вами совершим необычное путешествие. Мы будем путешествовать по поверхности Земли и опустимся в самые ее глубины к самому цен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гадайте загадку: Все изгрыз и луг и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емлеройный ап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темноте в часы 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ыл под полем пере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где живет крот? ( Под зем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планета существует миллиарды лет. Природа за время существования Земли создала огромное разнообразие сокровищ в своих недрах. Эти сокровища бывают твердые, жидкие, газооб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, где в глубинах залегают полезные ископаемые называют – месторождением .Одни сокровища лежат на поверхности Земли, другие скрыты на глубине нескольких километров. Такие сокровища называют  «Полезные ископаем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твердым относятся : каменный уголь, гранит, железная 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 – твердое вещество, прочный, зернистый. Его используют в строительстве . Верхняя часть земной коры получило название – гранитн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менный уголь – черного цвета, твердый. А кто мне скажет, а где используют уголь? (ответы детей).Уголь, помимо топлива используют в химической промышленности, из него получают краски, пласт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картинок добычи каменного угл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жидким – одним из представителей является нефть. Из нефти получают бензин, керосин. Это отличное топливо для машин и самолетов. Для добычи нефти строят буровые вышки и бурят глубокие скважины. Она сама на Землю не выходит, ее выкачивают специальным насосом. (Показываю картинки добычи неф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слушайте загадку: На кухне у мамы помощник о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н синим цветом расцветает от спички (Г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газообразным относится – природный газ. Это очень легкое вещество, и очень хорошее топливо. Бесцветное, легкий, без запаха. Чтобы добыть газ также бурят скважины и по специальным трубам газ идет в разные регионы нашей страны. Его используют в быту, в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мы с вами немного отдох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минутка: По дорожке,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чем мы на прав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о этой же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ачем мы на лев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тропинке поб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лужайке, на лужай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попрыгаем как за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п, немного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 домой пешком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с вами поговорим о строительных  полезных ископаем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нит – При разрушении гранита образуется цветное ископаемое песок – глина. Песок – рыхлая порода ( желтого, красноватого цвета) . Песок состоит из мельчайших частичек. Из песка варят огромные стекла, делают хрустальные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ина – располагается по берегам рек, в оврагах и низинах. Из глины делают кирпич, различную посуду, фарфоровые в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е есть такое полезное ископаемое как – известь – это белое вещество, похожее на мел. Его используют в качестве удобр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а сейчас давайте немного поиграем. Я буду вам загадывать загадки, а вы будете  находить отгадку у меня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толе стоят в формах гранит, песок, глина, уголь, известь; картинки с добычей газа и неф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чень прочен и уп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оителям надежны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, ступени, поста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асивы станут и заметны     ( Гран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третишь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вязнут сильно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делать миску или в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надобится сразу             ( Г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ый камешек раста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доске следы оставил          (М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ют им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в 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он есть в цеме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он удобрение             ( Известн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очень нужен де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на дорогах,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н и на стройке и на пля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н в стекле расплавлен даже         ( Пес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бе течет, пироги печет      (Г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несет в дома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него кругом свет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гает плавить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ать краски и э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и черный и блес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щник настоящий                 (У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е не по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автобус, ни так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нимется ракета</w:t>
      </w:r>
    </w:p>
    <w:p>
      <w:pPr>
        <w:pStyle w:val="Normal"/>
        <w:rPr/>
      </w:pPr>
      <w:r>
        <w:rPr>
          <w:sz w:val="28"/>
          <w:szCs w:val="28"/>
        </w:rPr>
        <w:t xml:space="preserve">Отгадайте, что же это?                   ( Нефть)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5:00Z</dcterms:created>
  <dc:creator>Admin</dc:creator>
  <dc:description/>
  <cp:keywords/>
  <dc:language>en-US</dc:language>
  <cp:lastModifiedBy>Admin</cp:lastModifiedBy>
  <dcterms:modified xsi:type="dcterms:W3CDTF">2014-03-14T17:43:00Z</dcterms:modified>
  <cp:revision>3</cp:revision>
  <dc:subject/>
  <dc:title>Конспект занятия в подготовительной группе</dc:title>
</cp:coreProperties>
</file>